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西海岸新区企业联合会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西海岸新区企业家协会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第三届会员单位</w:t>
      </w:r>
      <w:bookmarkStart w:id="0" w:name="_GoBack"/>
      <w:bookmarkEnd w:id="0"/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人，按姓氏笔画排序）</w:t>
      </w:r>
    </w:p>
    <w:tbl>
      <w:tblPr>
        <w:tblStyle w:val="5"/>
        <w:tblpPr w:vertAnchor="text" w:horzAnchor="page" w:leftFromText="180" w:rightFromText="180" w:tblpX="1587" w:tblpY="600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6847"/>
      </w:tblGrid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誉会长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于瑞升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bidi="ar-SA"/>
              </w:rPr>
              <w:t>瑞源控股集团有限公司</w:t>
            </w:r>
            <w:r>
              <w:rPr>
                <w:rFonts w:ascii="仿宋_GB2312" w:hAnsi="仿宋_GB2312" w:eastAsia="仿宋_GB2312"/>
                <w:color w:val="auto"/>
                <w:sz w:val="28"/>
                <w:szCs w:val="28"/>
              </w:rPr>
              <w:t>党委书记、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280"/>
                <w:kern w:val="0"/>
                <w:sz w:val="28"/>
                <w:szCs w:val="28"/>
              </w:rPr>
              <w:t>会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长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张国防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</w:rPr>
              <w:t>青岛明月海藻集团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70"/>
                <w:kern w:val="0"/>
                <w:sz w:val="28"/>
                <w:szCs w:val="28"/>
              </w:rPr>
              <w:t>副会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长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color w:val="auto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color w:val="auto"/>
                <w:sz w:val="28"/>
                <w:szCs w:val="28"/>
              </w:rPr>
              <w:t>17</w:t>
            </w:r>
            <w:r>
              <w:rPr>
                <w:rFonts w:ascii="黑体" w:hAnsi="黑体" w:cs="黑体" w:eastAsia="黑体"/>
                <w:color w:val="auto"/>
                <w:sz w:val="28"/>
                <w:szCs w:val="28"/>
              </w:rPr>
              <w:t>人 按姓氏笔画排序）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卫三民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bidi="ar-SA"/>
              </w:rPr>
              <w:t>华夏天信智能物联股份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丛国栋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color w:val="auto"/>
                <w:w w:val="80"/>
                <w:kern w:val="0"/>
                <w:sz w:val="28"/>
                <w:szCs w:val="26"/>
              </w:rPr>
              <w:t>黄岛区供销合作社联合社党委书记、理事会主任、供销集团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起强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bidi="ar-SA"/>
              </w:rPr>
              <w:t>青岛东昌纺机制造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燕华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bidi="ar-SA"/>
              </w:rPr>
              <w:t>赛轮集团股份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孙广亿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bidi="ar-SA"/>
              </w:rPr>
              <w:t>青岛特殊钢铁有限公司党委书记、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李云峰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bidi="ar-SA"/>
              </w:rPr>
              <w:t>山东诚功（黄岛）律师事务所党支部书记、所主任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余志坤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w w:val="88"/>
                <w:kern w:val="0"/>
                <w:sz w:val="28"/>
                <w:szCs w:val="28"/>
                <w:lang w:bidi="ar-SA"/>
              </w:rPr>
              <w:t>上汽通用五菱汽车股份有限公司青岛分公司党委书记、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陈汉新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bidi="ar-SA"/>
              </w:rPr>
              <w:t>青岛鑫隆建设集团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郅立鹏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bidi="ar-SA"/>
              </w:rPr>
              <w:t>青岛华世洁环保科技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姚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巍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bidi="ar-SA"/>
              </w:rPr>
              <w:t>以萨技术股份有限公司轮值总裁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袁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鹏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bidi="ar-SA"/>
              </w:rPr>
              <w:t>青岛海容商用冷链股份有限公司党委书记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徐忠春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bidi="ar-SA"/>
              </w:rPr>
              <w:t>青岛城运控股西海岸交通发展集团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徐宗喜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bidi="ar-SA"/>
              </w:rPr>
              <w:t>青岛琅琊台集团股份有限公司党委书记、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高自建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bidi="ar-SA"/>
              </w:rPr>
              <w:t>青岛海湾化学股份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陶付文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bidi="ar-SA"/>
              </w:rPr>
              <w:t>海洋石油工程（青岛）有限公司党委书记、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管阳春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bidi="ar-SA"/>
              </w:rPr>
              <w:t>青岛环球集团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潘彩红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8"/>
                <w:szCs w:val="28"/>
                <w:lang w:bidi="ar-SA"/>
              </w:rPr>
              <w:t>瑞源控股集团有限公司执行总裁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70"/>
                <w:kern w:val="0"/>
                <w:sz w:val="28"/>
                <w:szCs w:val="28"/>
              </w:rPr>
              <w:t>秘书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长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徐宗喜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琅琊台集团股份有限公司党委书记、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执行秘书长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徐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颖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青岛西海岸新区企业联合会（青岛西海岸新区企业家协会）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副秘书长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人 按姓氏笔画排序）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东鑫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明月海藻集团有限公司办公室副主任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健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琅琊台集团股份有限公司战略规划部部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明佳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青岛西海岸新区企业联合会（青岛西海岸新区企业家协会）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70"/>
                <w:kern w:val="0"/>
                <w:sz w:val="28"/>
                <w:szCs w:val="28"/>
              </w:rPr>
              <w:t>监事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长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杨义华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顺得新能源发展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280"/>
                <w:kern w:val="0"/>
                <w:sz w:val="28"/>
                <w:szCs w:val="28"/>
              </w:rPr>
              <w:t>监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事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</w:rPr>
              <w:t>人 按姓氏笔画排序）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刘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磊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海王纸业股份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闫文刚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信公律师事务所党支部书记、所主任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常务理事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sz w:val="28"/>
                <w:szCs w:val="28"/>
              </w:rPr>
              <w:t>18</w:t>
            </w:r>
            <w:r>
              <w:rPr>
                <w:rFonts w:ascii="黑体" w:hAnsi="黑体" w:cs="黑体" w:eastAsia="黑体"/>
                <w:sz w:val="28"/>
                <w:szCs w:val="28"/>
              </w:rPr>
              <w:t>人 按姓氏笔画排序）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尹君群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金沙滩建设集团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永需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康大控股集团有限公司副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哲鸢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海之冠汽车配件制造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-SA"/>
              </w:rPr>
              <w:t>刘智军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华天车辆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李一成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天一集团有限公司党委书记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李元昊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永旺诚（山东）产业园有限公司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李德功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双星轮胎工业有限公司党委书记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吴仕鹏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聚大洋藻业集团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张文强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海信日立空调系统有限公司常务副总裁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张红卫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中电科思仪科技股份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金旭兵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德枫丹（青岛）机械有限公司总监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灿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锦晔泰程律师事务所主任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徐美召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大唐黄岛发电有限责任公司党委书记、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高玉河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益和电气集团股份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高新河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金晶股份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源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金世佳开发集团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郭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强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河钢新材料科技股份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薛万孝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东方工业品（集团）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280"/>
                <w:kern w:val="0"/>
                <w:sz w:val="28"/>
                <w:szCs w:val="28"/>
              </w:rPr>
              <w:t>理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事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sz w:val="28"/>
                <w:szCs w:val="28"/>
              </w:rPr>
              <w:t>23</w:t>
            </w:r>
            <w:r>
              <w:rPr>
                <w:rFonts w:ascii="黑体" w:hAnsi="黑体" w:cs="黑体" w:eastAsia="黑体"/>
                <w:sz w:val="28"/>
                <w:szCs w:val="28"/>
              </w:rPr>
              <w:t>人 按姓氏笔画排序）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丁雪磊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金泽润投资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于振滨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思普润水处理股份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马先龙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德盛利智能装备股份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江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计世德丰信息产业发展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叶俊雷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真情商务巴士运营有限公司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剑峰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滨海金成铸造机械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晓军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海西重工有限责任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刘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浩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青岛盘星新能源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刘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强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亿联控股集团有限公司党委书记、董事长、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安佰峰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百峰盛源食品有限公司总经理兼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肖成宇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凤凰天地文化传媒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张晓暄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德衡（西海岸）律师事务所所主任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陈相宇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兴华建设集团有限公司总裁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单林栋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中科防务科技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赵熙文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恒德科技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殷鹏飞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汇聚德工贸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黄绍慧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慧奕电子工程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崔桂成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健丰酒店管理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焦彩云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龙翔项目管理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管洪清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文达通科技股份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管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瑛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徐山产业园投资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薛艳美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真情巴士汽车租赁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薛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鹏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荣泰建设集团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280"/>
                <w:kern w:val="0"/>
                <w:sz w:val="28"/>
                <w:szCs w:val="28"/>
              </w:rPr>
              <w:t>会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员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42</w:t>
            </w:r>
            <w:r>
              <w:rPr>
                <w:rFonts w:ascii="黑体" w:hAnsi="黑体" w:cs="黑体" w:eastAsia="黑体"/>
                <w:sz w:val="28"/>
                <w:szCs w:val="28"/>
              </w:rPr>
              <w:t>人 按姓氏笔画排序）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丁文信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三信包装科技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丁国利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中加特电气股份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丁昌伟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志伟（黄岛）律师事务所执行主任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于双民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垚鑫智能科技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于永烈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京东方光电科技有限公司区域办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于亚平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瑞源细胞生物科技开发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于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波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金瑞昊源工业品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于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健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8"/>
                <w:szCs w:val="28"/>
                <w:lang w:bidi="ar-SA"/>
              </w:rPr>
              <w:t>青岛西海岸公用事业集团水务有限公司党委书记、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于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浩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中科睿航航空科技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于瑞建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瑞源工程集团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马金辉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西海岸城市建设集团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马璐锋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海荣欣智能装备有限公司执行董事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王长江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江浩环保科技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王风军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新良牧农业科技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正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益凯新材料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王正建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福荣华鑫环保能源科技有限公司董事长</w:t>
            </w:r>
          </w:p>
        </w:tc>
      </w:tr>
      <w:tr>
        <w:trPr>
          <w:trHeight w:val="90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王立新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2"/>
                <w:kern w:val="0"/>
                <w:sz w:val="28"/>
                <w:szCs w:val="28"/>
                <w:lang w:bidi="ar-SA"/>
              </w:rPr>
              <w:t>青岛美锦新能源汽车制造有限公司常务副总经理、工会主席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宁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易瑞国际电子商务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王永久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青大泽汇（黄岛）律师事务所主任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王发合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明月海洋中医药科技有限公司总裁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王伟华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2"/>
                <w:kern w:val="0"/>
                <w:sz w:val="28"/>
                <w:szCs w:val="28"/>
                <w:lang w:bidi="ar-SA"/>
              </w:rPr>
              <w:t>青岛海高城市开发集团有限公司党委书记、董事长、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王庆文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海尔特种电冰箱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王丽娟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环方企业管理咨询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王青天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华瑞汽车零部件股份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王国乾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终成世联人力资源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王周强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瑞智（青岛）精密机电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王法公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众韬律师事务所主任、党支部书记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王宝忠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西海岸旅游投资集团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王荣松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斯普瑞能源科技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王树峰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汇东橡塑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王俊峰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亨氏（青岛）食品有限公司厂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恺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吾小淳商贸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王海霞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卓信通智能科技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王家勋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炬荣工程科技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鹏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高宏科技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王震宁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百德瑞轨道交通科技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王德庆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三祥科技股份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元晓蕾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合能环境技术有限公司商务总监（合伙人）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戈学珍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巨川环保科技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尹一安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农商银行西海岸分行党委书记、行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尹晓青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8"/>
                <w:szCs w:val="28"/>
                <w:lang w:bidi="ar-SA"/>
              </w:rPr>
              <w:t>青岛经济技术开发区园区运营管理集团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尹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智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康普锐斯能源科技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孔令攀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金牛油脂科技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邓高建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安瑞信息技术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左晋桐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精通卡替医疗管理有限公司院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石晓冉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金石诚业管理咨询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石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涛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正大合赢智能科技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石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磊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中科科工（青岛）有限公司副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卢岩峰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恒信达劳务服务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卢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珊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金泊公关顾问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田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琦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柳源绿化环境建设集团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田德刚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丰瑞德国际物流股份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冯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昊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意想意创技术发展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冯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凯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市华鲁公路工程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匡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朝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土木建工集团有限公司工程部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邢桂正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奥海瑞泰实业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成云鹏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西海岸海汇村镇银行股份有限公司行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毕全聚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伊唯特智能科技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毕晨峰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青岛东佳纺机（集团）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曲耕和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董家口能源管理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吕杨卓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知松科技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朱小兵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思锐卓远信息技术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朱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岩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兴岩企业管理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朱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波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藻源植物营养有限公司总裁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仲维上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上泽国际会议展览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任洪涛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狮王日用化工（青岛）有限公司副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任晓云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新源联合动力工程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书武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黄岛发展（集团）有限公司党委书记、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玉彩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首钢（青岛）钢业有限公司总经理助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成元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中热利源（山东）新能源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成龙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中德华大细胞科技有限责任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刘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刚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菲木科技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合新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亿佰建工集团有限公司副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兆志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明月蓝海生物科技有限公司总裁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兆志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智源国际经贸有限公司总裁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兆涛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德鑫控股集团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运伟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金华星运动器材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秀伟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凯博科智能科技有限公司运营副总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青华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凯雷德建筑工程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相军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福德克斯科技有限公司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钧一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天一红旗纺机集团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洪琼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海尔特种电冰柜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振峰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明月海洋生活家酒店有限公司总裁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桂勇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中蓝影视传媒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晓克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世纪润德环保设备有限公司董事长兼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刘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震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西海岸供销集团电子商务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默嘉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中导智能科技有限公司副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闫士斌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滋百农生物技术有限公司总裁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关洪涛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信诺人力资源有限责任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关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贺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铠硕机械科技有限公司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江毅然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科美创视智能科技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孙占一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明月岩藻多糖健康科技有限公司副总裁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孙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林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星科瑞升信息科技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孙厚强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中微创芯电子有限公司副总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孙晓华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泰诺福伦机械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孙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毓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宝利建设集团有限公司总经理助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纪合民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康宇森生物科技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苏效忠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中亚环保工程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杜可振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明月安欣营养科技有限公司总裁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杜庆宝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中创汇科生物科技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李元成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大元成业模具塑胶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李友林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扬子国际经济技术合作股份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李凤阳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乐茶（青岛）农业科技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李龙军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万基万工具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李竹发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海泰志诚咨询服务有限公司首席服务官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李庆蕾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润泽智能装备股份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坤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乐码信息技术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郑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李记鲁疆控股有限责任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李晓军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比耐特网络科技发展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李晓靓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华瑞丰机械有限公司副总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李海龙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万怡东方建设集团有限公司办公室主任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李善武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丽东化工有限公司总监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魁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因特信息科技有限责任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李儒新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海西重机有限责任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杨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帆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熙诚卓越信息科技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杨丽强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默森制造技术有限公司财务总监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杨晓菁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明月五彩文旅产业集团有限公司副总裁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束凯伟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西海岸新区第二中医医院党委书记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何永亮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智海王潮会议展览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何亚文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中科蓝迪信息科技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余淼华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金宏祥人力资源服务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冷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雪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明月爱熙化妆品有限公司总裁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辛易峰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易佳丰智能装备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  <w:lang w:bidi="ar-SA"/>
              </w:rPr>
              <w:t>沈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  <w:lang w:bidi="ar-SA"/>
              </w:rPr>
              <w:t>鹤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青岛木登文化传播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宋开生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万捷机械科技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宋云超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融智精工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宋成红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台玻青岛玻璃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宋金泉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库尔工程技术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宋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强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味之源食品股份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张文霞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方舟机电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张世成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卡奥斯工业智能研究院（青岛）有限公司区域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张旭光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胶澳景观规划设计（青岛）有限公司院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张希升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九方泰禾国际重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股份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张泽刚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海融知识产权代理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张俊明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地球软件技术有限公司董事长、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健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明月海藻生物健康科技集团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健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海与宝宝营养食品有限公司总裁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张爱娟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市西海岸供销集团供应链管理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张继军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西海岸农高科技服务有限公司副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张鹏涛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健智健享生物科技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张黎明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融合产业发展集团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张德蒙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明月科技创业服务有限公司总裁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陈玉伦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普华重工机械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伟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藻蓝生物有限公司董事长兼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陈兆楠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宏智软件有限公司部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旭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数能电气工程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红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华畅商贸有限公司联合创始人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陈纪安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大德永盛企业管理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陈泳磊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诚通建筑工程有限公司副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栋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海之晨工业装备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陈彦海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海尔电子塑胶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苗在磊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德瑞隆实业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苗增娟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焌宇军民信息科技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范作堃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新康生物科技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范镇锋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小飞智能科技有限公司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范德胜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经济技术开发区蓝天科技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林宪琦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空天电子信息技术研究院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罗文凯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洲亿网络科技有限公司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季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涛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和青铸造机械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岳秀珍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卓尔软件开发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周士峰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海琅智能装备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周元征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世纪亿联信息科技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周志刚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森诺技术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岩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中石大新能源科技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周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健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华海环保工业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周培希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弘毅天图信息科技有限责任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单大鹏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西海岸人才生态产业集团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钟善鹏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德翼产业园投资运营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封安峰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美安服饰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赵亦良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中冶东方酒店管理有限公司副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赵宏彬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水发浩海（青岛）环境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赵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胜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金海自动化装备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pacing w:val="56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赵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瑞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鸿瑞冷链科技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郝守祝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甚舒海洋科技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荆玉学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天下福汽车服务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胡永闯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国蓝无尤（山东）再生资源利用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柳升华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科讯信息科技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段文娟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金鸿信（山东）会计师事务所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修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湖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科技大学科技园管理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逄宗刚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盛美机械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逄焕德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市黄岛园林绿化工程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逄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琨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鑫瀛工贸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姜胜武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灵山湾红树林酒店管理有限公司总经理助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宫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萍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自贸激光科技有限公司董事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姚立艳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元新智能科技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姚录廷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科泰重工机械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pacing w:val="14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  <w:lang w:bidi="ar-SA"/>
              </w:rPr>
              <w:t>秦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  <w:lang w:bidi="ar-SA"/>
              </w:rPr>
              <w:t>爽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青岛金雅迪餐饮管理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贾松涛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经济技术开发区国际贸易集团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夏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冲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宏璇物流装备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徐英真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明月海琳岩藻多糖生物科技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徐忠龙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青科和煦餐饮管理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徐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峰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海瑞智能工程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FF"/>
                <w:spacing w:val="14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徐德庆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FF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城发投资集团有限公司党委书记、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殷赠博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鑫盛源轧辊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高宝堂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中铝青岛轻金属有限公司党委书记、执行董事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高晓旭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熙盛医疗科技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翔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昊成实业有限公司副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微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中微世纪信息科技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郭广平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诚广丰自动化工程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郭树涛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浩谦信息科技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郭海峰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锦龙弘业环保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浦勤燕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麦春晖物流有限公司副总裁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陶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高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星成激光科技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黄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鹏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旭华建设集团有限公司副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曹衍龙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求是工业技术研究院院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崔云龙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东海药业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崔宏伟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大雁成商智能科技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崔荣兵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银河九天信息技术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梁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鹏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华超伟业机械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董克军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2"/>
                <w:kern w:val="0"/>
                <w:sz w:val="28"/>
                <w:szCs w:val="28"/>
                <w:lang w:bidi="ar-SA"/>
              </w:rPr>
              <w:t>青岛西海岸医疗健康发展集团有限公司党委书记、董事长兼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董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辉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紫斐农业科技发展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董福贵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锐牛绿色能源科技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韩远明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智多星自动化科技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惠胜利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铭扬人力资源有限责任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景雷雷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德创表面技术工程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程志强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西海岸智慧城市建设运营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焦国栋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融合嘉年华投资发展集团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蔡成亮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汇轩科技集团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蔡秋良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优派普环保科技股份有限公司行政总监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臧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芳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凯沃智能装备（青岛）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管延涛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裕泰海运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管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波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山清永筑建设集团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廖富亮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博软网络科技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谭志龙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万宝压缩机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禚明强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科莱尔机器人科技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樊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凡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奥海特船舶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滕世程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创奇电子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滕齐发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东方恒升集团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滕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瑾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省机器人研究会秘书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潘秀成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世纪海佳机械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薛文伟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泰发集团股份有限公司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薛灵丽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董家口资产运营管理集团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薛昕宇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兴邦电器集团有限公司执行总裁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薛美玲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德汇启程服务外包有限公司副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薛雅文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汇川经济技术合作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薛增强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三间房餐饮管理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魏常锋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天启自动化工程有限公司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孙长健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睿达电梯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董事长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val="en-US" w:eastAsia="zh-CN" w:bidi="ar-SA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艳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龙燊生态农业科技发展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柳淑卿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金泰达水产品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史利朋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恩以琳食品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经理</w:t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val="en-US" w:eastAsia="zh-CN" w:bidi="ar-SA"/>
              </w:rPr>
              <w:t>魏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达</w:t>
            </w:r>
          </w:p>
        </w:tc>
        <w:tc>
          <w:tcPr>
            <w:tcW w:w="68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田源餐饮管理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经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西海岸新区企业联合会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西海岸新区企业家协会</w:t>
      </w:r>
    </w:p>
    <w:p>
      <w:pPr>
        <w:pStyle w:val="Footer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智能家电分会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初稿）</w:t>
      </w:r>
    </w:p>
    <w:tbl>
      <w:tblPr>
        <w:tblStyle w:val="5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092"/>
      </w:tblGrid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140"/>
                <w:kern w:val="0"/>
                <w:sz w:val="28"/>
                <w:szCs w:val="28"/>
              </w:rPr>
              <w:t>会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长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40"/>
                <w:kern w:val="0"/>
                <w:sz w:val="28"/>
                <w:szCs w:val="28"/>
              </w:rPr>
              <w:t>袁</w:t>
            </w: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鹏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海容商用冷链股份有限公司党委书记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副会长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</w:rPr>
              <w:t>人 按姓氏笔画排序）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于永烈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京东方光电科技有限公司区域办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王庆文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海尔特种电冰箱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张文强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海信日立空调系统有限公司常务副总裁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谭志龙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万宝压缩机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pacing w:val="140"/>
                <w:kern w:val="0"/>
                <w:sz w:val="28"/>
                <w:szCs w:val="28"/>
              </w:rPr>
              <w:t>会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员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sz w:val="28"/>
                <w:szCs w:val="28"/>
              </w:rPr>
              <w:t>19</w:t>
            </w:r>
            <w:r>
              <w:rPr>
                <w:rFonts w:ascii="黑体" w:hAnsi="黑体" w:cs="黑体" w:eastAsia="黑体"/>
                <w:sz w:val="28"/>
                <w:szCs w:val="28"/>
              </w:rPr>
              <w:t>人 按姓氏笔画排序）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王周强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瑞智（青岛）精密机电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王树峰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汇东橡塑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王海霞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卓信通智能科技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刚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菲木科技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洪琼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海尔特种电冰柜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林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星科瑞升信息科技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孙晓华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泰诺福伦机械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李元成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大元成业模具塑胶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宋云超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融智精工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宋成红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台玻青岛玻璃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张文霞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方舟机电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张世成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卡奥斯工业智能研究院（青岛）有限公司区域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陈彦海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海尔电子塑胶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高玉河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益和电气集团股份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郭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强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河钢新材料科技股份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曹衍龙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求是工业技术研究院院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滕世程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创奇电子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薛万孝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东方工业品（集团）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薛昕宇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兴邦电器集团有限公司执行总裁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西海岸新区企业联合会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西海岸新区企业家协会</w:t>
      </w:r>
    </w:p>
    <w:p>
      <w:pPr>
        <w:pStyle w:val="Footer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高端化工新材料分会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初稿）</w:t>
      </w:r>
    </w:p>
    <w:tbl>
      <w:tblPr>
        <w:tblStyle w:val="5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092"/>
      </w:tblGrid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140"/>
                <w:kern w:val="0"/>
                <w:sz w:val="28"/>
                <w:szCs w:val="28"/>
              </w:rPr>
              <w:t>会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长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高自建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海湾化学股份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副会长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sz w:val="28"/>
                <w:szCs w:val="28"/>
              </w:rPr>
              <w:t>人 按姓氏笔画排序）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孙广亿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特殊钢铁有限公司党委书记、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燕华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赛轮集团股份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pacing w:val="140"/>
                <w:kern w:val="0"/>
                <w:sz w:val="28"/>
                <w:szCs w:val="28"/>
              </w:rPr>
              <w:t>会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员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sz w:val="28"/>
                <w:szCs w:val="28"/>
              </w:rPr>
              <w:t>18</w:t>
            </w:r>
            <w:r>
              <w:rPr>
                <w:rFonts w:ascii="黑体" w:hAnsi="黑体" w:cs="黑体" w:eastAsia="黑体"/>
                <w:sz w:val="28"/>
                <w:szCs w:val="28"/>
              </w:rPr>
              <w:t>人 按姓氏笔画排序）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正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益凯新材料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王树峰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汇东橡塑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王长江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江浩环保科技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王震宁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百德瑞轨道交通科技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孔令攀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金牛油脂科技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高宝堂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中铝青岛轻金属有限公司党委书记、执行董事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任洪涛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狮王日用化工（青岛）有限公司副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玉彩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首钢（青岛）钢业有限公司总经理助理</w:t>
            </w:r>
          </w:p>
        </w:tc>
      </w:tr>
      <w:tr>
        <w:trPr>
          <w:trHeight w:val="609" w:hRule="atLeast"/>
        </w:trPr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李德功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双星轮胎工业有限公司党委书记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李善武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丽东化工有限公司总监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李云峰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诚功（黄岛）律师事务所党支部书记、所主任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宋成红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台玻青岛玻璃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殷赠博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鑫盛源轧辊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翔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昊成实业有限公司副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高新河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金晶股份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郭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强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河钢新材料科技股份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薛万孝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东方工业品（集团）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蔡秋良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优派普环保科技股份有限公司行政总监</w:t>
            </w:r>
          </w:p>
        </w:tc>
      </w:tr>
    </w:tbl>
    <w:p>
      <w:pPr>
        <w:pStyle w:val="Foo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西海岸新区企业联合会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西海岸新区企业家协会</w:t>
      </w:r>
    </w:p>
    <w:p>
      <w:pPr>
        <w:pStyle w:val="Footer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高端装备分会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初稿）</w:t>
      </w:r>
    </w:p>
    <w:tbl>
      <w:tblPr>
        <w:tblStyle w:val="5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092"/>
      </w:tblGrid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140"/>
                <w:kern w:val="0"/>
                <w:sz w:val="28"/>
                <w:szCs w:val="28"/>
              </w:rPr>
              <w:t>会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长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管阳春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环球集团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副会长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sz w:val="28"/>
                <w:szCs w:val="28"/>
              </w:rPr>
              <w:t>6</w:t>
            </w:r>
            <w:r>
              <w:rPr>
                <w:rFonts w:ascii="黑体" w:hAnsi="黑体" w:cs="黑体" w:eastAsia="黑体"/>
                <w:sz w:val="28"/>
                <w:szCs w:val="28"/>
              </w:rPr>
              <w:t>人 按姓氏笔画排序）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丁国利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中加特电气股份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起强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东昌纺机制造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李一成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天一集团有限公司党委书记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张红卫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中电科思仪科技股份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张希升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九方泰禾国际重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-SA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股份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郅立鹏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华世洁环保科技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pacing w:val="140"/>
                <w:kern w:val="0"/>
                <w:sz w:val="28"/>
                <w:szCs w:val="28"/>
              </w:rPr>
              <w:t>会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员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sz w:val="28"/>
                <w:szCs w:val="28"/>
              </w:rPr>
              <w:t>50</w:t>
            </w:r>
            <w:r>
              <w:rPr>
                <w:rFonts w:ascii="黑体" w:hAnsi="黑体" w:cs="黑体" w:eastAsia="黑体"/>
                <w:sz w:val="28"/>
                <w:szCs w:val="28"/>
              </w:rPr>
              <w:t>人 按姓氏笔画排序）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于双民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垚鑫智能科技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于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浩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中科睿航航空科技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卫三民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华夏天信智能物联股份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马先龙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德盛利智能装备股份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马璐锋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海荣欣智能装备有限公司执行董事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王丽娟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环方企业管理咨询有限公司总经理</w:t>
            </w:r>
          </w:p>
        </w:tc>
      </w:tr>
      <w:tr>
        <w:trPr>
          <w:trHeight w:val="90" w:hRule="atLeast"/>
        </w:trPr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王荣松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斯普瑞能源科技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王家勋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炬荣工程科技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鹏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高宏科技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石晓冉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金石诚业管理咨询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涛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正大合赢智能科技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磊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中科科工（青岛）有限公司副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毕晨峰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-SA"/>
              </w:rPr>
              <w:t>青岛东佳纺机（集团）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运伟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金华星运动器材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钧一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天一红旗纺机集团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剑峰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滨海金成铸造机械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晓军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海西重工有限责任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磊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海王纸业股份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闫文刚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信公律师事务所党支部书记、所主任</w:t>
            </w:r>
          </w:p>
        </w:tc>
      </w:tr>
      <w:tr>
        <w:trPr>
          <w:trHeight w:val="90" w:hRule="atLeast"/>
        </w:trPr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关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贺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铠硕机械科技有限公司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江毅然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科美创视智能科技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李龙军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万基万工具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李庆蕾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润泽智能装备股份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李晓靓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华瑞丰机械有限公司副总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辛易峰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易佳丰智能装备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宋开生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万捷机械科技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张黎明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融合产业发展集团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陈玉伦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普华重工机械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旭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数能电气工程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林宪琦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空天电子信息技术研究院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季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涛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和青铸造机械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金旭兵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德枫丹（青岛）机械有限公司总监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周士峰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海琅智能装备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周志刚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森诺技术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胜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金海自动化装备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逄宗刚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盛美机械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逄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琨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鑫瀛工贸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宫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萍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自贸激光科技有限公司董事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姚录廷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科泰重工机械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夏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冲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宏璇物流装备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陶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高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星成激光科技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梁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鹏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华超伟业机械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董福贵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锐牛绿色能源科技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韩远明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智多星自动化科技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景雷雷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德创表面技术工程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臧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芳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凯沃智能装备（青岛）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禚明强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科莱尔机器人科技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潘秀成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世纪海佳机械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薛文伟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泰发集团股份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魏常锋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天启自动化工程有限公司总经理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西海岸新区企业联合会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西海岸新区企业家协会</w:t>
      </w:r>
    </w:p>
    <w:p>
      <w:pPr>
        <w:pStyle w:val="Footer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船舶海工分会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初稿）</w:t>
      </w:r>
    </w:p>
    <w:tbl>
      <w:tblPr>
        <w:tblStyle w:val="5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092"/>
      </w:tblGrid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140"/>
                <w:kern w:val="0"/>
                <w:sz w:val="28"/>
                <w:szCs w:val="28"/>
              </w:rPr>
              <w:t>会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长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陶付文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海洋石油工程（青岛）有限公司党委书记、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副会长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人 按姓氏笔画排序）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pacing w:val="56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晓军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海西重工有限责任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spacing w:val="56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谷克超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北海造船有限公司副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杨小强 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船发动机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pacing w:val="140"/>
                <w:kern w:val="0"/>
                <w:sz w:val="28"/>
                <w:szCs w:val="28"/>
              </w:rPr>
              <w:t>会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员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sz w:val="28"/>
                <w:szCs w:val="28"/>
              </w:rPr>
              <w:t>11</w:t>
            </w:r>
            <w:r>
              <w:rPr>
                <w:rFonts w:ascii="黑体" w:hAnsi="黑体" w:cs="黑体" w:eastAsia="黑体"/>
                <w:sz w:val="28"/>
                <w:szCs w:val="28"/>
              </w:rPr>
              <w:t>人 按姓氏笔画排序）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丁国利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中加特电气股份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马连山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中国石油集团海洋工程（青岛）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闫广利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中船集团海洋装备研究院专职董事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李秋喆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武船麦克德莫特海洋工程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56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李儒新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海西重机有限责任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56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张成舜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中船船舶设计研究中心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56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金旭兵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德枫丹（青岛）机械有限公司总监</w:t>
            </w:r>
          </w:p>
        </w:tc>
      </w:tr>
      <w:tr>
        <w:trPr>
          <w:trHeight w:val="90" w:hRule="atLeast"/>
        </w:trPr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56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祝后权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海西电气有限公司总经理</w:t>
            </w:r>
          </w:p>
        </w:tc>
      </w:tr>
      <w:tr>
        <w:trPr>
          <w:trHeight w:val="90" w:hRule="atLeast"/>
        </w:trPr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陈玉伦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普华重工机械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56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谭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宁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渤星船舶科技（青岛）有限公司总经理</w:t>
            </w:r>
          </w:p>
        </w:tc>
      </w:tr>
      <w:tr>
        <w:trPr>
          <w:trHeight w:val="654" w:hRule="atLeast"/>
        </w:trPr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56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00"/>
                <w:kern w:val="0"/>
                <w:sz w:val="28"/>
                <w:szCs w:val="28"/>
                <w:lang w:bidi="ar-SA"/>
              </w:rPr>
              <w:t>樊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凡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奥海特船舶有限公司董事长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西海岸新区企业联合会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西海岸新区企业家协会</w:t>
      </w:r>
    </w:p>
    <w:p>
      <w:pPr>
        <w:pStyle w:val="Footer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汽车分会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初稿）</w:t>
      </w:r>
    </w:p>
    <w:tbl>
      <w:tblPr>
        <w:tblStyle w:val="5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092"/>
      </w:tblGrid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140"/>
                <w:kern w:val="0"/>
                <w:sz w:val="28"/>
                <w:szCs w:val="28"/>
              </w:rPr>
              <w:t>会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长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余志坤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8"/>
                <w:szCs w:val="28"/>
                <w:lang w:bidi="ar-SA"/>
              </w:rPr>
              <w:t>上汽通用五菱汽车股份有限公司青岛分公司党委书记、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副会长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</w:rPr>
              <w:t>人 按姓氏笔画排序）</w:t>
            </w:r>
          </w:p>
        </w:tc>
      </w:tr>
      <w:tr>
        <w:trPr>
          <w:trHeight w:val="297" w:hRule="atLeast"/>
        </w:trPr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王立新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8"/>
                <w:szCs w:val="28"/>
                <w:lang w:bidi="ar-SA"/>
              </w:rPr>
              <w:t>青岛美锦新能源汽车制造有限公司常务副总经理、工会主席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王德庆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三祥科技股份有限公司总经理</w:t>
            </w:r>
          </w:p>
        </w:tc>
      </w:tr>
      <w:tr>
        <w:trPr>
          <w:trHeight w:val="609" w:hRule="atLeast"/>
        </w:trPr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燕华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赛轮集团股份有限公司董事长</w:t>
            </w:r>
          </w:p>
        </w:tc>
      </w:tr>
      <w:tr>
        <w:trPr>
          <w:trHeight w:val="609" w:hRule="atLeast"/>
        </w:trPr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徐忠春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城运西海岸交通发展集团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pacing w:val="140"/>
                <w:kern w:val="0"/>
                <w:sz w:val="28"/>
                <w:szCs w:val="28"/>
              </w:rPr>
              <w:t>会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员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sz w:val="28"/>
                <w:szCs w:val="28"/>
              </w:rPr>
              <w:t>13</w:t>
            </w:r>
            <w:r>
              <w:rPr>
                <w:rFonts w:ascii="黑体" w:hAnsi="黑体" w:cs="黑体" w:eastAsia="黑体"/>
                <w:sz w:val="28"/>
                <w:szCs w:val="28"/>
              </w:rPr>
              <w:t>人 按姓氏笔画排序）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王青天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华瑞汽车零部件股份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尹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智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康普锐斯能源科技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秀伟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凯博科智能科技有限公司运营副总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哲鸢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海之冠汽车配件制造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孙厚强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中微创芯电子有限公司副总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李德功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双星轮胎工业有限公司党委书记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杨丽强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默森制造技术有限公司财务总监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宋金泉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库尔工程技术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栋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海之晨工业装备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苗在磊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德瑞隆实业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荆玉学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天下福汽车服务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胜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金海自动化装备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薛艳美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真情巴士汽车租赁有限公司总经理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西海岸新区企业联合会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西海岸新区企业家协会</w:t>
      </w:r>
    </w:p>
    <w:p>
      <w:pPr>
        <w:pStyle w:val="Footer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人工智能分会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初稿）</w:t>
      </w:r>
    </w:p>
    <w:tbl>
      <w:tblPr>
        <w:tblStyle w:val="5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092"/>
      </w:tblGrid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140"/>
                <w:kern w:val="0"/>
                <w:sz w:val="28"/>
                <w:szCs w:val="28"/>
              </w:rPr>
              <w:t>会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长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姚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巍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以萨技术股份有限公司轮值总裁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副会长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人 按姓氏笔画排序）</w:t>
            </w:r>
          </w:p>
        </w:tc>
      </w:tr>
      <w:tr>
        <w:trPr>
          <w:trHeight w:val="297" w:hRule="atLeast"/>
        </w:trPr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卫三民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华夏天信智能物联股份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柳升华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科讯信息科技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管洪清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文达通科技股份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pacing w:val="140"/>
                <w:kern w:val="0"/>
                <w:sz w:val="28"/>
                <w:szCs w:val="28"/>
              </w:rPr>
              <w:t>会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员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sz w:val="28"/>
                <w:szCs w:val="28"/>
              </w:rPr>
              <w:t>36</w:t>
            </w:r>
            <w:r>
              <w:rPr>
                <w:rFonts w:ascii="黑体" w:hAnsi="黑体" w:cs="黑体" w:eastAsia="黑体"/>
                <w:sz w:val="28"/>
                <w:szCs w:val="28"/>
              </w:rPr>
              <w:t>人 按姓氏笔画排序）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于振滨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思普润水处理股份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尹晓青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8"/>
                <w:szCs w:val="28"/>
                <w:lang w:bidi="ar-SA"/>
              </w:rPr>
              <w:t>青岛经济技术开发区园区运营管理集团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邓高建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安瑞信息技术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毕全聚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伊唯特智能科技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朱小兵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思锐卓远信息技术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智军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华天车辆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默嘉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中导智能科技有限公司副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林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星科瑞升信息科技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坤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乐码信息技术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李晓军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比耐特网络科技发展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魁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因特信息科技有限责任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帆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熙诚卓越信息科技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何亚文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中科蓝迪信息科技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宋云超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融智精工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张世成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卡奥斯工业智能研究院（青岛）有限公司区域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张俊明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地球软件技术有限公司董事长、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张黎明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融合产业发展集团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陈兆楠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宏智软件有限公司部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栋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海之晨工业装备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苗增娟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焌宇军民信息科技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范镇锋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小飞智能科技有限公司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范德胜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经济技术开发区蓝天科技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罗文凯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洲亿网络科技有限公司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岳秀珍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卓尔软件开发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周元征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世纪亿联信息科技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周培希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弘毅天图信息科技有限责任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单林栋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中科防务科技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赵熙文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恒德科技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姚立艳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元新智能科技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微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中微世纪信息科技有限公司总经理</w:t>
            </w:r>
          </w:p>
        </w:tc>
      </w:tr>
      <w:tr>
        <w:trPr>
          <w:trHeight w:val="90" w:hRule="atLeast"/>
        </w:trPr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郭广平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诚广丰自动化工程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郭树涛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浩谦信息科技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崔荣兵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银河九天信息技术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程志强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西海岸智慧城市建设运营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56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廖富亮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博软网络科技有限公司总经理</w:t>
            </w:r>
          </w:p>
        </w:tc>
      </w:tr>
      <w:tr>
        <w:trPr>
          <w:trHeight w:val="90" w:hRule="atLeast"/>
        </w:trPr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滕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瑾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省机器人研究会秘书长</w:t>
            </w:r>
          </w:p>
        </w:tc>
      </w:tr>
    </w:tbl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r>
        <w:br w:type="page"/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西海岸新区企业联合会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西海岸新区企业家协会</w:t>
      </w:r>
    </w:p>
    <w:p>
      <w:pPr>
        <w:pStyle w:val="Footer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生物医药分会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初稿）</w:t>
      </w:r>
    </w:p>
    <w:tbl>
      <w:tblPr>
        <w:tblStyle w:val="5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092"/>
      </w:tblGrid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140"/>
                <w:kern w:val="0"/>
                <w:sz w:val="28"/>
                <w:szCs w:val="28"/>
              </w:rPr>
              <w:t>会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长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张国防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明月海藻集团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副会长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人 按姓氏笔画排序）</w:t>
            </w:r>
          </w:p>
        </w:tc>
      </w:tr>
      <w:tr>
        <w:trPr>
          <w:trHeight w:val="297" w:hRule="atLeast"/>
        </w:trPr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吴仕鹏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聚大洋藻业集团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徐宗喜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琅琊台集团股份有限公司党委书记、董事长</w:t>
            </w:r>
          </w:p>
        </w:tc>
      </w:tr>
      <w:tr>
        <w:trPr>
          <w:trHeight w:val="609" w:hRule="atLeast"/>
        </w:trPr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崔云龙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东海药业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pacing w:val="140"/>
                <w:kern w:val="0"/>
                <w:sz w:val="28"/>
                <w:szCs w:val="28"/>
              </w:rPr>
              <w:t>会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员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sz w:val="28"/>
                <w:szCs w:val="28"/>
              </w:rPr>
              <w:t>32</w:t>
            </w:r>
            <w:r>
              <w:rPr>
                <w:rFonts w:ascii="黑体" w:hAnsi="黑体" w:cs="黑体" w:eastAsia="黑体"/>
                <w:sz w:val="28"/>
                <w:szCs w:val="28"/>
              </w:rPr>
              <w:t>人 按姓氏笔画排序）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于亚平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瑞源细胞生物科技开发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王发合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明月海洋中医药科技有限公司总裁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左晋桐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精通卡替医疗管理有限公司院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吕杨卓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知松科技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朱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波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藻源植物营养有限公司总裁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任洪涛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狮王日用化工（青岛）有限公司副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永需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康大控股集团有限公司副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成龙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中德华大细胞科技有限责任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兆志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明月蓝海生物科技有限公司总裁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兆志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智源国际经贸有限公司总裁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振峰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明月海洋生活家酒店有限公司总裁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闫士斌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滋百农生物技术有限公司总裁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孙占一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明月岩藻多糖健康科技有限公司副总裁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纪合民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康宇森生物科技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杜可振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明月安欣营养科技有限公司总裁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杜庆宝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中创汇科生物科技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杨晓菁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明月五彩文旅产业集团有限公司副总裁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束凯伟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西海岸新区第二中医医院党委书记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冷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雪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明月爱熙化妆品有限公司总裁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健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明月海藻生物健康科技集团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健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海与宝宝营养食品有限公司总裁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张鹏涛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健智健享生物科技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张德蒙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明月科技创业服务有限公司总裁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张继军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西海岸农高科技服务有限公司副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伟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藻蓝生物有限公司董事长兼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范作堃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新康生物科技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封安峰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美安服饰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郝守祝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甚舒海洋科技有限公司总经理</w:t>
            </w:r>
          </w:p>
        </w:tc>
      </w:tr>
      <w:tr>
        <w:trPr>
          <w:trHeight w:val="90" w:hRule="atLeast"/>
        </w:trPr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徐英真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明月海琳岩藻多糖生物科技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高晓旭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熙盛医疗科技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董克军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85"/>
                <w:kern w:val="0"/>
                <w:sz w:val="28"/>
                <w:szCs w:val="28"/>
                <w:lang w:bidi="ar-SA"/>
              </w:rPr>
              <w:t>青岛西海岸医疗健康发展集团有限公司党委书记、董事长兼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董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辉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紫斐农业科技发展有限公司董事长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西海岸新区企业联合会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西海岸新区企业家协会</w:t>
      </w:r>
    </w:p>
    <w:p>
      <w:pPr>
        <w:pStyle w:val="Footer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建筑分会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初稿）</w:t>
      </w:r>
    </w:p>
    <w:tbl>
      <w:tblPr>
        <w:tblStyle w:val="5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092"/>
      </w:tblGrid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140"/>
                <w:kern w:val="0"/>
                <w:sz w:val="28"/>
                <w:szCs w:val="28"/>
              </w:rPr>
              <w:t>会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长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陈汉新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鑫隆建设集团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副会长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人 按姓氏笔画排序）</w:t>
            </w:r>
          </w:p>
        </w:tc>
      </w:tr>
      <w:tr>
        <w:trPr>
          <w:trHeight w:val="297" w:hRule="atLeast"/>
        </w:trPr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强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亿联控股集团有限公司党委书记、董事长、总经理</w:t>
            </w:r>
          </w:p>
        </w:tc>
      </w:tr>
      <w:tr>
        <w:trPr>
          <w:trHeight w:val="297" w:hRule="atLeast"/>
        </w:trPr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尹君群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金沙滩建设集团有限公司董事长</w:t>
            </w:r>
          </w:p>
        </w:tc>
      </w:tr>
      <w:tr>
        <w:trPr>
          <w:trHeight w:val="297" w:hRule="atLeast"/>
        </w:trPr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薛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鹏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荣泰建设集团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pacing w:val="140"/>
                <w:kern w:val="0"/>
                <w:sz w:val="28"/>
                <w:szCs w:val="28"/>
              </w:rPr>
              <w:t>会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员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sz w:val="28"/>
                <w:szCs w:val="28"/>
              </w:rPr>
              <w:t>32</w:t>
            </w:r>
            <w:r>
              <w:rPr>
                <w:rFonts w:ascii="黑体" w:hAnsi="黑体" w:cs="黑体" w:eastAsia="黑体"/>
                <w:sz w:val="28"/>
                <w:szCs w:val="28"/>
              </w:rPr>
              <w:t>人 按姓氏笔画排序）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丁雪磊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金泽润投资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于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健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西海岸公用事业集团水务有限公司党委书记、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于瑞建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瑞源工程集团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马金辉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西海岸城市建设集团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王伟华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8"/>
                <w:szCs w:val="28"/>
                <w:lang w:bidi="ar-SA"/>
              </w:rPr>
              <w:t>青岛海高城市开发集团有限公司党委书记、董事长、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尹晓青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经济技术开发区园区运营管理集团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田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琦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柳源绿化环境建设集团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冯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凯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市华鲁公路工程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朝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土木建工集团有限公司工程部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合新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亿佰建工集团有限公司副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青华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凯雷德建筑工程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浩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一城建造开发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孙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毓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宝利建设集团有限公司总经理助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李元昊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永旺诚（山东）产业园有限公司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李海龙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万怡东方建设集团有限公司办公室主任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宋金泉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库尔工程技术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陈泳磊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诚通建筑工程有限公司副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陈相宇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兴华建设集团有限公司总裁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赵宏彬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水发浩海（青岛）环境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逄焕德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市黄岛园林绿化工程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钟善鹏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德翼产业园投资运营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峰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海瑞智能工程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殷鹏飞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汇聚德工贸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源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金世佳开发集团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黄绍慧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慧奕电子工程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鹏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旭华建设集团有限公司副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董福贵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锐牛绿色能源科技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焦彩云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龙翔项目管理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蔡成亮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汇轩科技集团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波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山清永筑建设集团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瑛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徐山产业园投资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滕齐发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东方恒升集团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孙长健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睿达电梯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董事长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西海岸新区企业联合会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西海岸新区企业家协会</w:t>
      </w:r>
    </w:p>
    <w:p>
      <w:pPr>
        <w:pStyle w:val="Footer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商贸分会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初稿）</w:t>
      </w:r>
    </w:p>
    <w:tbl>
      <w:tblPr>
        <w:tblStyle w:val="5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092"/>
      </w:tblGrid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140"/>
                <w:kern w:val="0"/>
                <w:sz w:val="28"/>
                <w:szCs w:val="28"/>
              </w:rPr>
              <w:t>会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长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丛国栋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" w:eastAsia="仿宋_GB2312"/>
                <w:w w:val="80"/>
                <w:kern w:val="0"/>
                <w:sz w:val="28"/>
                <w:szCs w:val="26"/>
              </w:rPr>
              <w:t>黄岛区供销合作社联合社党委书记、理事会主任、供销集团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副会长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人 按姓氏笔画排序）</w:t>
            </w:r>
          </w:p>
        </w:tc>
      </w:tr>
      <w:tr>
        <w:trPr>
          <w:trHeight w:val="297" w:hRule="atLeast"/>
        </w:trPr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56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江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计世德丰信息产业发展有限公司总经理</w:t>
            </w:r>
          </w:p>
        </w:tc>
      </w:tr>
      <w:tr>
        <w:trPr>
          <w:trHeight w:val="297" w:hRule="atLeast"/>
        </w:trPr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秦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爽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金雅迪餐饮管理有限公司总经理</w:t>
            </w:r>
          </w:p>
        </w:tc>
      </w:tr>
      <w:tr>
        <w:trPr>
          <w:trHeight w:val="297" w:hRule="atLeast"/>
        </w:trPr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徐忠春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城运西海岸交通发展集团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pacing w:val="140"/>
                <w:kern w:val="0"/>
                <w:sz w:val="28"/>
                <w:szCs w:val="28"/>
              </w:rPr>
              <w:t>会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员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</w:rPr>
              <w:t>人 按姓氏笔画排序）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于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波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金瑞昊源工业品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宁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易瑞国际电子商务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王宝忠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西海岸旅游投资集团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王俊峰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亨氏（青岛）食品有限公司厂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恺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吾小淳商贸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卢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珊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金泊公关顾问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叶俊雷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真情商务巴士运营有限公司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田德刚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丰瑞德国际物流股份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冯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昊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意想意创技术发展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曲耕和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董家口能源管理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仲维上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上泽国际会议展览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兆志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智源国际经贸有限公司总裁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桂勇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中蓝影视传媒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震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西海岸供销集团电子商务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安佰峰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百峰盛源食品有限公司总经理兼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李凤阳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乐茶（青岛）农业科技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郑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李记鲁疆控股有限责任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杨晓菁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明月五彩文旅产业集团有限公司副总裁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肖成宇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凤凰天地文化传媒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何永亮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智海王潮会议展览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鹤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木登文化传媒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宋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强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味之源食品股份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张旭光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胶澳景观规划设计（青岛）有限公司院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张爱娟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西海岸供销集团供应链管理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红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华畅商贸有限公司联合创始人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赵亦良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中冶东方酒店管理有限公司副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瑞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鸿瑞冷链科技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荆玉学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天下福汽车服务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逄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琨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鑫瀛工贸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sz w:val="28"/>
                <w:szCs w:val="28"/>
              </w:rPr>
              <w:t>姜胜武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灵山湾红树林酒店管理有限公司总经理助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贾松涛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28"/>
                <w:szCs w:val="28"/>
                <w:lang w:bidi="ar-SA"/>
              </w:rPr>
              <w:t>青岛经济技术开发区国际贸易集团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徐忠龙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青科和煦餐饮管理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浦勤燕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麦春晖物流有限公司副总裁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崔宏伟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大雁成商智能科技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崔桂成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健丰酒店管理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董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辉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紫斐农业科技发展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56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惠胜利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外滩酒店管理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管延涛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裕泰海运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薛灵丽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董家口资产运营管理集团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薛艳美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真情巴士汽车租赁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薛增强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三间房餐饮管理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val="en-US" w:eastAsia="zh-CN" w:bidi="ar-SA"/>
              </w:rPr>
              <w:t>徐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艳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龙燊生态农业科技发展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柳淑卿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金泰达水产品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史利朋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恩以琳食品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val="en-US" w:eastAsia="zh-CN" w:bidi="ar-SA"/>
              </w:rPr>
              <w:t>魏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达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田源餐饮管理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经理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西海岸新区企业联合会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西海岸新区企业家协会</w:t>
      </w:r>
    </w:p>
    <w:p>
      <w:pPr>
        <w:pStyle w:val="Footer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环保分会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初稿）</w:t>
      </w:r>
    </w:p>
    <w:tbl>
      <w:tblPr>
        <w:tblStyle w:val="5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092"/>
      </w:tblGrid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140"/>
                <w:kern w:val="0"/>
                <w:sz w:val="28"/>
                <w:szCs w:val="28"/>
              </w:rPr>
              <w:t>会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长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郅立鹏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华世洁环保科技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副会长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sz w:val="28"/>
                <w:szCs w:val="28"/>
              </w:rPr>
              <w:t>人 按姓氏笔画排序）</w:t>
            </w:r>
          </w:p>
        </w:tc>
      </w:tr>
      <w:tr>
        <w:trPr>
          <w:trHeight w:val="297" w:hRule="atLeast"/>
        </w:trPr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于振滨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思普润水处理股份有限公司总经理</w:t>
            </w:r>
          </w:p>
        </w:tc>
      </w:tr>
      <w:tr>
        <w:trPr>
          <w:trHeight w:val="297" w:hRule="atLeast"/>
        </w:trPr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杨义华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顺得新能源发展有限公司总经理</w:t>
            </w:r>
          </w:p>
        </w:tc>
      </w:tr>
      <w:tr>
        <w:trPr>
          <w:trHeight w:val="297" w:hRule="atLeast"/>
        </w:trPr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徐美召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大唐黄岛发电有限责任公司党委书记、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pacing w:val="140"/>
                <w:kern w:val="0"/>
                <w:sz w:val="28"/>
                <w:szCs w:val="28"/>
              </w:rPr>
              <w:t>会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员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sz w:val="28"/>
                <w:szCs w:val="28"/>
              </w:rPr>
              <w:t>19</w:t>
            </w:r>
            <w:r>
              <w:rPr>
                <w:rFonts w:ascii="黑体" w:hAnsi="黑体" w:cs="黑体" w:eastAsia="黑体"/>
                <w:sz w:val="28"/>
                <w:szCs w:val="28"/>
              </w:rPr>
              <w:t>人 按姓氏笔画排序）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丁文信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三信包装科技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王长江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江浩环保科技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王风军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新良牧农业科技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王正建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福荣华鑫环保能源科技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王丽娟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环方企业管理咨询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元晓蕾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合能环境技术有限公司商务总监（合伙人）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戈学珍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巨川环保科技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任晓云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新源联合动力工程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邢桂正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奥海瑞泰实业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成元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中热利源（山东）新能源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兆涛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德鑫控股集团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相军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福德克斯科技有限公司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晓克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世纪润德环保设备有限公司董事长兼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苏效忠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中亚环保工程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岩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中石大新能源科技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健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华海环保工业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赵宏彬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水发浩海（青岛）环境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胡永闯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国蓝无尤（山东）再生资源利用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郭海峰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锦龙弘业环保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孙长健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睿达电梯有限公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董事长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kern w:val="0"/>
          <w:sz w:val="44"/>
          <w:szCs w:val="44"/>
        </w:rPr>
      </w:r>
      <w:r>
        <w:br w:type="page"/>
      </w:r>
    </w:p>
    <w:p>
      <w:pPr>
        <w:pStyle w:val="Footer"/>
        <w:rPr/>
      </w:pPr>
      <w:r>
        <w:rPr/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西海岸新区企业联合会</w:t>
      </w:r>
    </w:p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西海岸新区企业家协会</w:t>
      </w:r>
    </w:p>
    <w:p>
      <w:pPr>
        <w:pStyle w:val="Footer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金融法律人力分会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初稿）</w:t>
      </w:r>
    </w:p>
    <w:tbl>
      <w:tblPr>
        <w:tblStyle w:val="5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092"/>
      </w:tblGrid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140"/>
                <w:kern w:val="0"/>
                <w:sz w:val="28"/>
                <w:szCs w:val="28"/>
              </w:rPr>
              <w:t>会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长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56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李云峰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诚功（黄岛）律师事务所党支部书记、所主任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副会长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  <w:r>
              <w:rPr>
                <w:rFonts w:ascii="黑体" w:hAnsi="黑体" w:cs="黑体" w:eastAsia="黑体"/>
                <w:sz w:val="28"/>
                <w:szCs w:val="28"/>
              </w:rPr>
              <w:t>人 按姓氏笔画排序）</w:t>
            </w:r>
          </w:p>
        </w:tc>
      </w:tr>
      <w:tr>
        <w:trPr>
          <w:trHeight w:val="297" w:hRule="atLeast"/>
        </w:trPr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单大鹏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西海岸人才生态产业集团有限公司董事长</w:t>
            </w:r>
          </w:p>
        </w:tc>
      </w:tr>
      <w:tr>
        <w:trPr>
          <w:trHeight w:val="297" w:hRule="atLeast"/>
        </w:trPr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修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湖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科技大学科技园管理有限公司总经理</w:t>
            </w:r>
          </w:p>
        </w:tc>
      </w:tr>
      <w:tr>
        <w:trPr>
          <w:trHeight w:val="297" w:hRule="atLeast"/>
        </w:trPr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徐德庆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城发投资集团有限公司党委书记、董事长</w:t>
            </w:r>
          </w:p>
        </w:tc>
      </w:tr>
      <w:tr>
        <w:trPr>
          <w:trHeight w:val="297" w:hRule="atLeast"/>
        </w:trPr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56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潘彩红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瑞源控股集团有限公司执行总裁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pacing w:val="140"/>
                <w:kern w:val="0"/>
                <w:sz w:val="28"/>
                <w:szCs w:val="28"/>
              </w:rPr>
              <w:t>会</w:t>
            </w:r>
            <w:r>
              <w:rPr>
                <w:rFonts w:ascii="黑体" w:hAnsi="黑体" w:cs="黑体" w:eastAsia="黑体"/>
                <w:spacing w:val="0"/>
                <w:kern w:val="0"/>
                <w:sz w:val="28"/>
                <w:szCs w:val="28"/>
              </w:rPr>
              <w:t>员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</w:t>
            </w:r>
            <w:r>
              <w:rPr>
                <w:rFonts w:eastAsia="黑体" w:cs="黑体" w:ascii="黑体" w:hAnsi="黑体"/>
                <w:sz w:val="28"/>
                <w:szCs w:val="28"/>
              </w:rPr>
              <w:t>24</w:t>
            </w:r>
            <w:r>
              <w:rPr>
                <w:rFonts w:ascii="黑体" w:hAnsi="黑体" w:cs="黑体" w:eastAsia="黑体"/>
                <w:sz w:val="28"/>
                <w:szCs w:val="28"/>
              </w:rPr>
              <w:t>人 按姓氏笔画排序）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丁昌伟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志伟（黄岛）律师事务所执行主任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王永久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青大泽汇（黄岛）律师事务所主任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王国乾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终成世联人力资源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王法公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众韬律师事务所主任、党支部书记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尹一安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农商银行西海岸分行党委书记、行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石晓冉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金石诚业管理咨询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卢岩峰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恒信达劳务服务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成云鹏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西海岸海汇村镇银行股份有限公司行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朱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岩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兴岩企业管理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刘书武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黄岛发展（集团）有限公司党委书记、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闫文刚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信公律师事务所党支部书记、所主任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关洪涛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信诺人力资源有限责任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李友林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扬子国际经济技术合作股份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李竹发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海泰志诚咨询服务有限公司首席服务官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余淼华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金宏祥人力资源服务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张泽刚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海融知识产权代理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张晓暄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德衡（西海岸）律师事务所所主任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陈纪安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大德永盛企业管理有限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0"/>
                <w:kern w:val="0"/>
                <w:sz w:val="28"/>
                <w:szCs w:val="28"/>
                <w:lang w:bidi="ar-SA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8"/>
                <w:szCs w:val="28"/>
                <w:lang w:bidi="ar-SA"/>
              </w:rPr>
              <w:t>灿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山东锦晔泰程律师事务所主任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段文娟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金鸿信（山东）会计师事务所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惠胜利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铭扬人力资源有限责任公司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焦国栋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融合嘉年华投资发展集团有限公司董事长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薛美玲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德汇启程服务外包有限公司副总经理</w:t>
            </w:r>
          </w:p>
        </w:tc>
      </w:tr>
      <w:tr>
        <w:trPr/>
        <w:tc>
          <w:tcPr>
            <w:tcW w:w="19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薛雅文</w:t>
            </w:r>
          </w:p>
        </w:tc>
        <w:tc>
          <w:tcPr>
            <w:tcW w:w="7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-SA"/>
              </w:rPr>
              <w:t>青岛汇川经济技术合作有限公司总经理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er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5</Pages>
  <Words>13610</Words>
  <Characters>13628</Characters>
  <CharactersWithSpaces>13657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18:00Z</dcterms:created>
  <dc:creator>qdhuangmj</dc:creator>
  <dc:description/>
  <dc:language>en-US</dc:language>
  <cp:lastModifiedBy>tsu丶莫名</cp:lastModifiedBy>
  <dcterms:modified xsi:type="dcterms:W3CDTF">2024-09-23T02:4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F3BDB3F0E4242AB7DA4E7542FEC54_13</vt:lpwstr>
  </property>
  <property fmtid="{D5CDD505-2E9C-101B-9397-08002B2CF9AE}" pid="3" name="KSOProductBuildVer">
    <vt:lpwstr>2052-12.1.0.18276</vt:lpwstr>
  </property>
</Properties>
</file>